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19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802-3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невой Светланы Сергеевны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9.2024 года в 00 часов 01 минута Лунева С.С., по адресу: </w:t>
      </w:r>
      <w:r>
        <w:rPr>
          <w:rStyle w:val="CatUserDefinedgrp3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500 рублей, назначенный постановлением №18810586240624106689 от 24.06.2024 года по делу об административном правонарушении, предусмотренном ч.2 ст.12.9 КоАП РФ. В отношении Луневой С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нева С.С., извещенная о времени и месте рассмотрения дела, в судебное заседание не явилась, ходатайств об отложении дела не заявляла, причины неявки суду не известны. При таких обстоятельствах, судья считает возможным рассмотреть дело в отсутствие Луневой С.С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427; копией постановления по делу об административном правонарушении № 18810586240624106689 от 24.06.2024 года вступившего в законную силу 05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4.09.2024 года, штраф оплачен 27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Луневой С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Луневой С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неву Светлану Сергее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97252014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